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На основу Одлуке о формирању буџетског фонда за привреди развој Општине Димитровград од 18.12.2013. и 11.04.2014. године, Програма коришћења средстава буџетског фонда за привредни развој Општине Димитровград бр. 06-26/16-</w:t>
      </w:r>
      <w:r>
        <w:rPr/>
        <w:t>I</w:t>
      </w:r>
      <w:r>
        <w:rPr>
          <w:lang w:val="ru-RU"/>
        </w:rPr>
        <w:t>/42-10</w:t>
      </w:r>
      <w:r>
        <w:rPr>
          <w:lang w:val="sr-RS"/>
        </w:rPr>
        <w:t xml:space="preserve"> од 04.0</w:t>
      </w:r>
      <w:r>
        <w:rPr>
          <w:lang w:val="ru-RU"/>
        </w:rPr>
        <w:t>3</w:t>
      </w:r>
      <w:r>
        <w:rPr>
          <w:lang w:val="sr-RS"/>
        </w:rPr>
        <w:t>.201</w:t>
      </w:r>
      <w:r>
        <w:rPr>
          <w:lang w:val="ru-RU"/>
        </w:rPr>
        <w:t>6</w:t>
      </w:r>
      <w:r>
        <w:rPr>
          <w:lang w:val="sr-RS"/>
        </w:rPr>
        <w:t xml:space="preserve">. године 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Општина Димитровград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lang w:val="sr-RS"/>
        </w:rPr>
        <w:drawing>
          <wp:inline distT="0" distB="0" distL="0" distR="0">
            <wp:extent cx="77914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расписује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ЈАВНИ ПОЗИВ</w:t>
      </w:r>
    </w:p>
    <w:p>
      <w:pPr>
        <w:pStyle w:val="Normal"/>
        <w:spacing w:before="0" w:after="120"/>
        <w:jc w:val="center"/>
        <w:rPr/>
      </w:pPr>
      <w:r>
        <w:rPr>
          <w:b/>
          <w:lang w:val="sr-RS"/>
        </w:rPr>
        <w:t>за доделу субвенција привредним субјектима у оквиру Програма коришћења средстава буџетског фонда за привредни развој Општине Димитровград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У </w:t>
      </w:r>
      <w:r>
        <w:rPr>
          <w:sz w:val="22"/>
          <w:szCs w:val="22"/>
          <w:lang w:val="sr-RS"/>
        </w:rPr>
        <w:t>оквиру предвиђених средстава за 2016. годину</w:t>
      </w:r>
      <w:r>
        <w:rPr>
          <w:sz w:val="22"/>
          <w:szCs w:val="22"/>
          <w:lang w:val="ru-RU"/>
        </w:rPr>
        <w:t xml:space="preserve"> планира се финансијска подршка следећих мер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rPr/>
      </w:pPr>
      <w:r>
        <w:rPr>
          <w:sz w:val="22"/>
          <w:szCs w:val="22"/>
          <w:lang w:val="sr-RS"/>
        </w:rPr>
        <w:t>Субвенционисањ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камате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RS"/>
        </w:rPr>
        <w:t>кредитна задуживањ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привредних субјеката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r-RS"/>
        </w:rPr>
        <w:t xml:space="preserve">Подршка привредним субјектима у погледу побољшања пословне инфраструктуре. 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Мере субвенционисања привредних субјеката са територије општине Димитровград спроводи Одељење за привреду и финансиј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ступак доделе финансијских средстава за субвенционисања привредних субјеката у оквиру Програма коришћења средстава буџетског фонда за привредни развој Општине Димитровград спроводи се по следећим условим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Корисници субвенције: 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За субвенцијe </w:t>
      </w:r>
      <w:r>
        <w:rPr>
          <w:sz w:val="22"/>
          <w:szCs w:val="22"/>
          <w:lang w:val="sr-RS"/>
        </w:rPr>
        <w:t>у оквиру предвиђених мера</w:t>
      </w:r>
      <w:r>
        <w:rPr>
          <w:sz w:val="22"/>
          <w:szCs w:val="22"/>
          <w:lang w:val="sl-SI"/>
        </w:rPr>
        <w:t xml:space="preserve"> могу конкурисати </w:t>
      </w:r>
      <w:r>
        <w:rPr>
          <w:sz w:val="22"/>
          <w:szCs w:val="22"/>
          <w:lang w:val="sr-RS"/>
        </w:rPr>
        <w:t>предузетници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и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привредна друшт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која имају седиште </w:t>
      </w:r>
      <w:r>
        <w:rPr>
          <w:sz w:val="22"/>
          <w:szCs w:val="22"/>
          <w:lang w:val="sr-RS"/>
        </w:rPr>
        <w:t>и делатност обављају</w:t>
      </w:r>
      <w:r>
        <w:rPr>
          <w:sz w:val="22"/>
          <w:szCs w:val="22"/>
          <w:lang w:val="sr-CS"/>
        </w:rPr>
        <w:t xml:space="preserve"> на територији општине Димитровград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>Од субвенционисања изузимају се делатности које су наведене у Уредби о класификацији делатности под сектор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  <w:lang w:val="sr-CS"/>
        </w:rPr>
        <w:t xml:space="preserve"> А – пољопривред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и шумарство;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ликом одабира поднетих пријава за субвенционисање камате по кредитима, по овом Јавном позиву, предност ће имати предузетници и правна лица који од Општине Димитровград нису користили подстицијна средства те врсте у предходне две године.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Намена средстав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Предвиђена буџетска средства из Програма за развој привреде намењена су з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  <w:lang w:val="sr-RS"/>
        </w:rPr>
        <w:t>С</w:t>
      </w:r>
      <w:r>
        <w:rPr>
          <w:b/>
          <w:sz w:val="22"/>
          <w:szCs w:val="22"/>
          <w:lang w:val="ru-RU"/>
        </w:rPr>
        <w:t xml:space="preserve">убвенцију камате на кредите </w:t>
      </w:r>
      <w:r>
        <w:rPr>
          <w:b/>
          <w:sz w:val="22"/>
          <w:szCs w:val="22"/>
          <w:lang w:val="sr-RS"/>
        </w:rPr>
        <w:t>за обавезе које доспевају после 01.01. 2016. године и чија је намена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куповина, изградња, реконструкција и адаптација пословног простора на териториј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080" w:hanging="360"/>
        <w:jc w:val="both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>општине Димитровград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08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бављање грађевинског земљишта за изградњу пословног простора на територији општине Димитровград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080" w:hanging="360"/>
        <w:jc w:val="both"/>
        <w:rPr/>
      </w:pPr>
      <w:r>
        <w:rPr>
          <w:sz w:val="22"/>
          <w:szCs w:val="22"/>
          <w:lang w:val="ru-RU"/>
        </w:rPr>
        <w:t>куповина опреме за обављање привредне делатности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080" w:hanging="360"/>
        <w:jc w:val="both"/>
        <w:rPr/>
      </w:pPr>
      <w:r>
        <w:rPr>
          <w:sz w:val="22"/>
          <w:szCs w:val="22"/>
          <w:lang w:val="sr-RS"/>
        </w:rPr>
        <w:t>ликвидност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080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рефинансирање претходних кредита са неком од горе наведеном наменом.</w:t>
      </w:r>
    </w:p>
    <w:p>
      <w:pPr>
        <w:pStyle w:val="Normal"/>
        <w:ind w:left="4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орисник субвенције се обавезује да задржи број запослених од момента подношења пријаве за време коришћења подстицајних средстава из мере 1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Максимални износ кредитног задужења које је подржано овим програмом је до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 xml:space="preserve">0.000,00 (словима: </w:t>
      </w:r>
      <w:r>
        <w:rPr>
          <w:sz w:val="22"/>
          <w:szCs w:val="22"/>
          <w:lang w:val="sr-RS"/>
        </w:rPr>
        <w:t>педесет</w:t>
      </w:r>
      <w:r>
        <w:rPr>
          <w:sz w:val="22"/>
          <w:szCs w:val="22"/>
          <w:lang w:val="ru-RU"/>
        </w:rPr>
        <w:t xml:space="preserve"> хиљада) </w:t>
      </w:r>
      <w:r>
        <w:rPr>
          <w:sz w:val="22"/>
          <w:szCs w:val="22"/>
          <w:lang w:val="sr-CS"/>
        </w:rPr>
        <w:t>евра</w:t>
      </w:r>
      <w:r>
        <w:rPr>
          <w:sz w:val="22"/>
          <w:szCs w:val="22"/>
          <w:lang w:val="sr-RS"/>
        </w:rPr>
        <w:t xml:space="preserve"> у динарској или у вредности других иностраних валута.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аксимални рок за који се одобрава субвенционисање камате је 5 година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Субвенција камате исплаћује се по плану исплате </w:t>
      </w:r>
      <w:r>
        <w:rPr>
          <w:sz w:val="22"/>
          <w:szCs w:val="22"/>
          <w:lang w:val="sr-RS"/>
        </w:rPr>
        <w:t>субвенци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зрађеним</w:t>
      </w:r>
      <w:r>
        <w:rPr>
          <w:sz w:val="22"/>
          <w:szCs w:val="22"/>
          <w:lang w:val="ru-RU"/>
        </w:rPr>
        <w:t xml:space="preserve"> од стране </w:t>
      </w:r>
      <w:r>
        <w:rPr>
          <w:sz w:val="22"/>
          <w:szCs w:val="22"/>
          <w:lang w:val="sr-RS"/>
        </w:rPr>
        <w:t xml:space="preserve">стручних служби </w:t>
      </w:r>
      <w:r>
        <w:rPr>
          <w:sz w:val="22"/>
          <w:szCs w:val="22"/>
          <w:lang w:val="ru-RU"/>
        </w:rPr>
        <w:t xml:space="preserve">Општине </w:t>
      </w:r>
      <w:r>
        <w:rPr>
          <w:sz w:val="22"/>
          <w:szCs w:val="22"/>
          <w:lang w:val="sr-CS"/>
        </w:rPr>
        <w:t>Димитровград</w:t>
      </w:r>
      <w:r>
        <w:rPr>
          <w:sz w:val="22"/>
          <w:szCs w:val="22"/>
          <w:lang w:val="sr-RS"/>
        </w:rPr>
        <w:t>. План исплате субвенције садржи следеће елементе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before="0" w:after="120"/>
        <w:ind w:left="108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оминална камата из уговора, максимално до 12% на годишњем нивоу на износ узетог кредит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before="0" w:after="120"/>
        <w:ind w:left="108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отплате из уговора, почевши од 01.01. 2016. годин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before="0" w:after="120"/>
        <w:ind w:left="108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опорционални метод обрачуна камате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uppressAutoHyphens w:val="true"/>
        <w:spacing w:before="0" w:after="120"/>
        <w:ind w:left="1080" w:hanging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рој рата у години према уговору</w:t>
      </w:r>
    </w:p>
    <w:p>
      <w:pPr>
        <w:pStyle w:val="Normal"/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Без обзира на наведени број рата у години из уговора, исплата субвенције се врши једном годишње кумулативно за годину дана.</w:t>
      </w:r>
    </w:p>
    <w:p>
      <w:pPr>
        <w:pStyle w:val="Normal"/>
        <w:ind w:left="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одршку за побољшање пословне инфраструктуре и опремања</w:t>
      </w:r>
      <w:r>
        <w:rPr>
          <w:b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држане активности у оквиру ове мере је </w:t>
      </w:r>
      <w:r>
        <w:rPr>
          <w:sz w:val="22"/>
          <w:szCs w:val="22"/>
          <w:lang w:val="ru-RU"/>
        </w:rPr>
        <w:t>изградња, реконструкција, адаптација и инвестиционо одржавање пословног простора са пратећим објектима на територ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пштине Димитровград</w:t>
      </w:r>
      <w:r>
        <w:rPr>
          <w:sz w:val="22"/>
          <w:szCs w:val="22"/>
          <w:lang w:val="sr-CS"/>
        </w:rPr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нос субвенције у оквиру мере 2 не може бити већи од 50% од вредности предложене инвестиције. Максимални износ субвенције у оквиру мере 2 се ограничава на 2.000.000,00 РСД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ивредни субјекти који конкуришу за средства из мере 2 се обавезују на запошљавање 5 нових лица са евиденције Националне службе за запошљавање на период од две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Услови коришћења средстава: 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Привредни субјекти који остваре праве на субвенцију у оквиру мере 1 овог Конкурса имају обавезу да за време коришћења подстицајних средстава по овом јавном позиву не смањују број запослених од момента подношења пријаве за учешће по овом јавном позиву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 xml:space="preserve">Привредни субјекти који остваре праве на субвенцију у оквиру мере 2 овог Конкурса имају обавезу да за време коришћења подстицајних средстава по овом јавном позиву не смањују број запослених у моменту подношења пријаве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Средства обезбеђења према уговору о субвенционисању у оквиру Програма буџетског фонда за развој привреде је регистрована меница на име корисника субвенције.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Право учешћа по овом јавном позиву имају привредни субјекти из тачке 1.1. који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 xml:space="preserve">Нису привредни субјекат у тешкоћама (у смислу члана 2. тачка 5. Уредбе о првилима за доделу државне помоћи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lang w:val="sr-RS"/>
        </w:rPr>
        <w:t>Средства не користе за набавку друмских теретних возила у привредним субјектима које обављају услуге превоза терет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>Доставе писану изјаву да ли му је и по ком основу већ додељена државна помоћ у текућој и предходне две фискалне годин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>Средства не користи за успостављање и функционисање дистрибутивне мреже и друге расходе повезане са извозном делатношћу</w:t>
      </w:r>
    </w:p>
    <w:p>
      <w:pPr>
        <w:pStyle w:val="Normal"/>
        <w:spacing w:before="0" w:after="120"/>
        <w:ind w:left="63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b/>
          <w:u w:val="single"/>
          <w:lang w:val="sr-RS"/>
        </w:rPr>
        <w:t>Начин пријављивања</w:t>
      </w:r>
      <w:r>
        <w:rPr>
          <w:b/>
          <w:lang w:val="sr-RS"/>
        </w:rPr>
        <w:tab/>
      </w:r>
    </w:p>
    <w:p>
      <w:pPr>
        <w:pStyle w:val="Normal"/>
        <w:spacing w:before="0" w:after="120"/>
        <w:ind w:left="720" w:hanging="0"/>
        <w:jc w:val="both"/>
        <w:rPr>
          <w:lang w:val="sr-RS"/>
        </w:rPr>
      </w:pPr>
      <w:r>
        <w:rPr>
          <w:lang w:val="sr-RS"/>
        </w:rPr>
        <w:t xml:space="preserve">Уз пријаву на Јавни позив, корисник је дужан да приложи: 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За меру 1. 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lang w:val="sr-RS"/>
        </w:rPr>
        <w:t xml:space="preserve">Уговор о кредиту са планом отплате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 xml:space="preserve">Решење о упису привредног субјекта у АПР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>Списак лица овлашћених за потписивање са овереном копијом ОП обрасц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>Фотокопија картона депонованих потпис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>Фотокопија важеће личне карте овлашћеног лиц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 xml:space="preserve">Регистроване финансијске извештаје (завршне рачуне) за претходне две године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080" w:hanging="360"/>
        <w:jc w:val="both"/>
        <w:rPr/>
      </w:pPr>
      <w:r>
        <w:rPr>
          <w:lang w:val="sr-RS"/>
        </w:rPr>
        <w:t xml:space="preserve">Потврду да су измирили финансијске обавезе по основу локалних јавних прихода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>Уверење банке да је кредит активан у отплати, не старији од 30 дана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>За меру 2. 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lang w:val="sr-RS"/>
        </w:rPr>
      </w:pPr>
      <w:r>
        <w:rPr>
          <w:lang w:val="sr-RS"/>
        </w:rPr>
        <w:t xml:space="preserve">Решење о упису привредног субјекта у АПР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lang w:val="sr-RS"/>
        </w:rPr>
      </w:pPr>
      <w:r>
        <w:rPr>
          <w:lang w:val="sr-RS"/>
        </w:rPr>
        <w:t>Списак лица овлашћених за потписивање са овереном копијом ОП обрасца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lang w:val="sr-RS"/>
        </w:rPr>
      </w:pPr>
      <w:r>
        <w:rPr>
          <w:lang w:val="sr-RS"/>
        </w:rPr>
        <w:t>Фотокопија картона депонованих потписа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lang w:val="sr-RS"/>
        </w:rPr>
      </w:pPr>
      <w:r>
        <w:rPr>
          <w:lang w:val="sr-RS"/>
        </w:rPr>
        <w:t>Фотокопија важеће личне карте овлашћеног лица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lang w:val="sr-RS"/>
        </w:rPr>
        <w:t xml:space="preserve">Регистроване финансијске извештаје (завршне рачуне) за претходне две године – уколико је субјекат пословао у претходне две године. 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lang w:val="sr-RS"/>
        </w:rPr>
        <w:t xml:space="preserve">Потврду да су измирили финансијске обавезе по основу локалних јавних прихода </w:t>
      </w:r>
    </w:p>
    <w:p>
      <w:pPr>
        <w:pStyle w:val="Normal"/>
        <w:numPr>
          <w:ilvl w:val="1"/>
          <w:numId w:val="7"/>
        </w:numPr>
        <w:ind w:left="1140" w:hanging="357"/>
        <w:jc w:val="both"/>
        <w:rPr>
          <w:lang w:val="sr-RS"/>
        </w:rPr>
      </w:pPr>
      <w:r>
        <w:rPr>
          <w:lang w:val="sr-RS"/>
        </w:rPr>
        <w:t>Бизнис план предметне инвестиције</w:t>
      </w:r>
    </w:p>
    <w:p>
      <w:pPr>
        <w:pStyle w:val="Normal"/>
        <w:ind w:left="78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57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Финансијски оквир: 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Средства планирана за спровођење Програма коришћења буџетског фонда за развој привреде планирана су у оквиру Буџета Општине Димитровград у висини од 3.700.000,00 РСД за меру 1 и 4.000.000,00 РСД за меру 2.</w:t>
      </w:r>
    </w:p>
    <w:p>
      <w:pPr>
        <w:pStyle w:val="Normal"/>
        <w:spacing w:before="0" w:after="120"/>
        <w:jc w:val="both"/>
        <w:rPr/>
      </w:pPr>
      <w:r>
        <w:rPr>
          <w:lang w:val="sr-RS"/>
        </w:rPr>
        <w:t>Субвенција камате по кредиту по овом јавном позиву исплаћује се по плану отплате израђеном од стране Канцеларије за локални економски развој, по следећим условима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>Номинална каматна стопа по којој се израђује план отплате узима се из уговора о кредиту између пословне банке и корисника, а највише до 12% на годишњем нивоу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 xml:space="preserve">Број отплатних рата у години узима се из уговора о кредиту између пословне банке и корисника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>Дужина отплате кредите који се субвенционише по овом Јавном позиву  траје  највише 5 година, најраније од 01.01.2016. године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1080" w:hanging="360"/>
        <w:jc w:val="both"/>
        <w:rPr>
          <w:lang w:val="sr-RS"/>
        </w:rPr>
      </w:pPr>
      <w:r>
        <w:rPr>
          <w:lang w:val="sr-RS"/>
        </w:rPr>
        <w:t>Максимални износ кредита који се субвенционише износи 50.000,00 евра у противвредности валуте у којој корисник подиже креди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убвенција у оквиру мере 2 овог Конкурса исплаћује се једнократно после потписивања Уговора између општине Димитровград и подносиоца захте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аћење и мониторинг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дзор и наменску контролу коришћења средстава врши Канцеларија за локални економски развој при Општинској управи општине Димитровград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Корисник средстава дужан је да представницима општине Димитровград, у циљу праћења коришћења средстава, омогући надзор у свакој фази реализације активности тако што ће и сваком моменту бити омогућена контрола реализације активности и увид у финансијску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1080" w:hanging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Начин пријављивања и рок за подношење пријава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>Пријавни формулар са пратећом документацијом у складу са јавним позивом предаје се писарници општинске управе или доставља препорученом поштом на адресу: Општина Димитровград, Балканска 2, 18320 Димитровград, Општинска управа, Канцеларија за локални економски развој, са назнаком „За јавни позив по програму подршке привреди“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 xml:space="preserve">За све детаљне информације по овом јавном позиву, заинтересована лица могу се обратити у Канцеларији за локални економски развој на </w:t>
      </w:r>
      <w:r>
        <w:rPr>
          <w:lang w:val="en-GB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 xml:space="preserve">спрату зграде Општине Димитровград или телефоном на 361-108 локал 123 и 124. 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Јавни позив ће бити отворен до утрошка средстава, а одлучиваће се по пријавама сваког 15-ог у месецу. 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У Димитровграду </w:t>
        <w:tab/>
        <w:tab/>
        <w:tab/>
        <w:tab/>
        <w:tab/>
        <w:t xml:space="preserve">                  Општина Димитровград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04.04.2016.  године</w:t>
        <w:tab/>
        <w:tab/>
        <w:tab/>
        <w:tab/>
        <w:tab/>
        <w:tab/>
        <w:tab/>
        <w:t xml:space="preserve">               Председник</w:t>
        <w:tab/>
        <w:tab/>
        <w:tab/>
        <w:tab/>
        <w:tab/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before="0" w:after="120"/>
        <w:jc w:val="right"/>
        <w:rPr>
          <w:lang w:val="sr-RS"/>
        </w:rPr>
      </w:pPr>
      <w:r>
        <w:rPr>
          <w:lang w:val="sr-RS"/>
        </w:rPr>
        <w:t>Зоран Ђуров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40"/>
        </w:tabs>
        <w:ind w:left="2940" w:hanging="360"/>
      </w:pPr>
      <w:rPr/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475"/>
        </w:tabs>
        <w:ind w:left="24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2:00Z</dcterms:created>
  <dc:creator>c</dc:creator>
  <dc:description/>
  <cp:keywords/>
  <dc:language>en-US</dc:language>
  <cp:lastModifiedBy>c</cp:lastModifiedBy>
  <cp:lastPrinted>2016-04-01T09:58:00Z</cp:lastPrinted>
  <dcterms:modified xsi:type="dcterms:W3CDTF">2016-04-04T11:32:00Z</dcterms:modified>
  <cp:revision>2</cp:revision>
  <dc:subject/>
  <dc:title>На основу Одлуке о формирању буџетског фонда за привреди развој Општине Димитровград од 18</dc:title>
</cp:coreProperties>
</file>